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bidi="zxx"/>
        </w:rPr>
        <w:t xml:space="preserve">                                                </w:t>
      </w:r>
      <w:r>
        <w:rPr>
          <w:b/>
          <w:sz w:val="28"/>
          <w:lang w:bidi="zxx"/>
        </w:rPr>
        <w:t xml:space="preserve">        </w:t>
      </w:r>
      <w:r>
        <w:rPr>
          <w:b/>
          <w:sz w:val="28"/>
          <w:lang w:bidi="zxx"/>
        </w:rPr>
        <w:t>KÚPNA  ZMLUVA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/>
      </w:pPr>
      <w:r>
        <w:rPr>
          <w:lang w:bidi="zxx"/>
        </w:rPr>
        <w:t xml:space="preserve">                                      </w:t>
      </w:r>
      <w:r>
        <w:rPr>
          <w:lang w:bidi="zxx"/>
        </w:rPr>
        <w:t>uzavretá  dňa 28.01.2015 medzi zmluvnými stranami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b/>
          <w:bCs/>
          <w:lang w:bidi="zxx"/>
        </w:rPr>
        <w:t xml:space="preserve">Predávajúci:     </w:t>
      </w:r>
      <w:r>
        <w:rPr>
          <w:bCs/>
          <w:lang w:bidi="zxx"/>
        </w:rPr>
        <w:t xml:space="preserve"> </w:t>
      </w:r>
      <w:r>
        <w:rPr/>
        <w:t>Obec Jakubany 555 , zastúpená starostom obce Ing. Krajňákom Jánom, IČO: 00329924,</w:t>
      </w:r>
      <w:r>
        <w:rPr>
          <w:bCs/>
          <w:lang w:bidi="zxx"/>
        </w:rPr>
        <w:t xml:space="preserve"> 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ďalej len predávajúci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upujúci:</w:t>
      </w:r>
      <w:r>
        <w:rPr>
          <w:bCs/>
        </w:rPr>
        <w:t xml:space="preserve">  Štucka Jozef r. Štucka</w:t>
      </w:r>
      <w:r>
        <w:rPr/>
        <w:t>, nar.xx.xx.xxxx, r.č.xxxxxx/xxxx, bytom  064 01 Stará Ľubovňa, Za vodou 1247/8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Štucková Martina r. Regrutová, nar.xx.xx.xxxx, r.č.xxxxxx/xxxx, bytom 064 01 Stará Ľubovňa, Za vodou 1247/8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ďalej len kupujúci      </w:t>
      </w:r>
      <w:r>
        <w:rPr>
          <w:lang w:bidi="zxx"/>
        </w:rPr>
        <w:t xml:space="preserve">       </w:t>
      </w:r>
    </w:p>
    <w:p>
      <w:pPr>
        <w:pStyle w:val="Normal"/>
        <w:ind w:left="360" w:hanging="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po prehlásení , že sú spôsobilí na právne úkony, slobodne, určito, vážne a zrozumiteľne sa dohodli dňa 28.01.2016 na tomto znení  </w:t>
      </w:r>
      <w:r>
        <w:rPr>
          <w:b/>
          <w:bCs/>
          <w:lang w:bidi="zxx"/>
        </w:rPr>
        <w:t xml:space="preserve">k ú p n e j  z m l u v y  </w:t>
      </w:r>
      <w:r>
        <w:rPr>
          <w:lang w:bidi="zxx"/>
        </w:rPr>
        <w:t xml:space="preserve">uzavretej podľa ustanovení § 588 a násl. Občianského zákonníka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Článok I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Všeobecné ustanovenia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jc w:val="both"/>
        <w:rPr/>
      </w:pPr>
      <w:r>
        <w:rPr/>
        <w:t xml:space="preserve">Predávajúci je  vlastníkom nehnuteľnosti zapísanej na Okresnom úrade, katastrálnom odbore, Stará Ľubovňa, pre katastrálne územie Jakubany, na LV 3339 , parcela CKN 2468/3 o výmere 3081 m2, druh pozemku ostatná plocha a na LV č.6930 , parcela EKN 13746/12 o výmere 57 m2,  druh pozemku  zastavané plochy a nádvoria .                                                     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.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edmet kúpy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Geometrickým plánom č.64/2015  vyhotoveným Štefanom Gulašim, Jakubany 428 zo dňa 16.11.2015 bol z parcely CKN 2468/3 odčlenený diel 1 o výmere 37 m2, ktorý bol pričlenený k novovytvorenej parcele CKN 2468/27  a z parcely EKN 13746/12 bol odčlenený diel 2 o výmere 43 m2, ktorý bo pričlenený k novovytvorenej parcele CKN 2465/3 . </w:t>
      </w:r>
    </w:p>
    <w:p>
      <w:pPr>
        <w:pStyle w:val="List"/>
        <w:spacing w:before="0" w:after="0"/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 xml:space="preserve">Predávajúci  predáva  diel 1 o výmere 37 m2 odčleneného z parcely CKN 2468/3 a diel 2 o výmere 43 m2 odčleneného z parcely EKN 13746/12 podľa GP č.64/2015 </w:t>
      </w:r>
      <w:r>
        <w:rPr/>
        <w:t xml:space="preserve"> a zaväzuje sa previesť na kupujúcich vlastnícke právo k ním.</w:t>
      </w:r>
    </w:p>
    <w:p>
      <w:pPr>
        <w:pStyle w:val="List"/>
        <w:spacing w:before="0" w:after="0"/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lang w:bidi="zxx"/>
        </w:rPr>
        <w:t xml:space="preserve">Kupujúci  kupujú od predávajúceho  diel 1 o výmere 37 m2 odčleneného z parcely CKN 2468/3 a diel 2 o výmere 43 m2 odčleneného z parcely EKN 13746/12 podľa GP č.64/2015 </w:t>
      </w:r>
      <w:r>
        <w:rPr/>
        <w:t xml:space="preserve"> </w:t>
      </w:r>
      <w:r>
        <w:rPr>
          <w:lang w:bidi="zxx"/>
        </w:rPr>
        <w:t xml:space="preserve"> uvedených v článku  I. a II. tejto zmluvy  a zaväzujú sa zaplatiť predávajúcemu kúpnu cenu popísanú v článku III. bod 1 tejto kúpnej zmluvy riadne a včas a splniť  ostatné povinnosti v kúpnej zmluve ďalej dohodnuté.                                                                                                                              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I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Cena predmetu kúpy a platobné podmienky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spacing w:before="0" w:after="0"/>
        <w:ind w:left="709" w:hanging="283"/>
        <w:jc w:val="both"/>
        <w:rPr/>
      </w:pPr>
      <w:r>
        <w:rPr>
          <w:lang w:bidi="zxx"/>
        </w:rPr>
        <w:t xml:space="preserve"> </w:t>
      </w:r>
      <w:r>
        <w:rPr>
          <w:lang w:bidi="zxx"/>
        </w:rPr>
        <w:t xml:space="preserve">1.  Predávajúci  predáva   diel 1 o výmere 37 m2 odčleneného z parcely CKN 2468/3 a diel 2 o výmere 43 m2 odčleneného z parcely EKN 13746/12 podľa GP č.64/2015 </w:t>
      </w:r>
      <w:r>
        <w:rPr/>
        <w:t xml:space="preserve"> </w:t>
      </w:r>
      <w:r>
        <w:rPr>
          <w:lang w:bidi="zxx"/>
        </w:rPr>
        <w:t>za cenu 4,00 €/m2  t.j.</w:t>
      </w:r>
      <w:r>
        <w:rPr>
          <w:b/>
          <w:lang w:bidi="zxx"/>
        </w:rPr>
        <w:t xml:space="preserve"> za 80 m2 sumu 320 €</w:t>
      </w:r>
      <w:r>
        <w:rPr>
          <w:lang w:bidi="zxx"/>
        </w:rPr>
        <w:t xml:space="preserve"> (slovom: tristodvadsať  EUR)</w:t>
      </w:r>
      <w:r>
        <w:rPr/>
        <w:t xml:space="preserve"> ktorú schválilo Obecné zastupiteľstvo v Jakubanoch Uznesením č. 13/A5 zo dňa 15.01.2016.</w:t>
      </w:r>
    </w:p>
    <w:p>
      <w:pPr>
        <w:pStyle w:val="List"/>
        <w:spacing w:before="0" w:after="0"/>
        <w:ind w:left="708" w:hanging="0"/>
        <w:jc w:val="both"/>
        <w:rPr/>
      </w:pPr>
      <w:r>
        <w:rPr/>
        <w:t>Uznesenie je prílohou návrhu na vklad do katastra. Zmluvné strany sa dohodli, že kúpnu cenu kupujúci</w:t>
      </w:r>
    </w:p>
    <w:p>
      <w:pPr>
        <w:pStyle w:val="List"/>
        <w:spacing w:before="0" w:after="0"/>
        <w:ind w:left="360" w:hanging="0"/>
        <w:jc w:val="both"/>
        <w:rPr>
          <w:lang w:bidi="zxx"/>
        </w:rPr>
      </w:pPr>
      <w:r>
        <w:rPr/>
        <w:t xml:space="preserve">       </w:t>
      </w:r>
      <w:r>
        <w:rPr/>
        <w:t xml:space="preserve">zaplatia bezodkladne pri podpise tejto zmluvy.                                                                          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  <w:t xml:space="preserve">             </w:t>
      </w:r>
    </w:p>
    <w:p>
      <w:pPr>
        <w:pStyle w:val="List"/>
        <w:spacing w:before="0" w:after="0"/>
        <w:ind w:left="360" w:hanging="0"/>
        <w:jc w:val="both"/>
        <w:rPr>
          <w:lang w:bidi="zxx"/>
        </w:rPr>
      </w:pPr>
      <w:r>
        <w:rPr>
          <w:lang w:bidi="zxx"/>
        </w:rPr>
        <w:t xml:space="preserve">       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Stav predmetu kúpy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lang w:bidi="zxx"/>
        </w:rPr>
        <w:t>Predávajúci prehlasuje, že mu nie sú známe také vady nehnuteľnosti, na ktoré by bol povinný kupujúcich  osobitne upozorniť.</w:t>
      </w:r>
    </w:p>
    <w:p>
      <w:pPr>
        <w:pStyle w:val="Normal"/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lang w:bidi="zxx"/>
        </w:rPr>
        <w:t>Kupujúci prehlasujú že pred uzatvorením tejto kúpnej zmluvy sa oboznámili so stavom predmetu kúpy. Stav predmetu kúpy je im úplne známy z písomnej dokumentácie predávajúceho (list vlastníctva predávajúceho), ako aj z osobnej prehliadky a prehlasuje, že predmet kúpy prijíma a kupuje bez výhrad, v stave v akom stojí a lež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áva, povinnosti a vyhlásenia zmluvných strán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lang w:bidi="zxx"/>
        </w:rPr>
        <w:t>Predávajúci vyhlasuje, že nehnuteľnosť pred podpisom tejto kúpnej zmluvy oboma zmluvnými stranami, t. j. pred uzavretím tejto zmluvy nepredal, nedaroval ani iným spôsobom nepreviedol na tretiu osobu / tretie osoby, ani ju nevložil do žiadnej obchodnej spoločnosti alebo družstv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lang w:bidi="zxx"/>
        </w:rPr>
        <w:t>Predávajúci vyhlasuje, že po podpise tejto kúpnej zmluvy oboma zmluvnými stranami, t. j. po uzavretí tejto kúpnej zmluvy, nehnuteľnosť nepredá, nedaruje ani iným spôsobom neprevedie na tretiu osobu / tretie osoby, ani ju nevloží do žiadnej obchodnej spoločnosti alebo družstva, ani nevykoná iný úkon, na základe ktorého môže byť do príslušnej evidencie nehnuteľností zapísaná tretia osoba / tretie osoby ako vlastník nehnuteľnost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lang w:bidi="zxx"/>
        </w:rPr>
        <w:t>Predávajúci vyhlasuje, že ku dňu uzavretia tejto kúpnej zmluvy na nehnuteľnosti nie sú žiadne práva tretích osôb, ktoré by obmedzovali vlastníkov v jeho držbe a riadnom užívan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lang w:bidi="zxx"/>
        </w:rPr>
        <w:t>Zmluvné strany sa dohodli, že všetky náklady spojené s prevodom vlastníckeho práva k nehnuteľnosti z predávajúceho na kupujúceho znášajú kupujúc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lang w:bidi="zxx"/>
        </w:rPr>
        <w:t>Kupujúci nadobudnú vlastnícke právo k nehnuteľnosti až povolením vkladu vlastníckeho práva k nehnuteľnosti v prospech kupujúcej do katastra nehnuteľností vedeného  Okresným úradom , katastrálnym odborom v Starej Ľubovn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36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I.</w:t>
      </w:r>
    </w:p>
    <w:p>
      <w:pPr>
        <w:pStyle w:val="Normal"/>
        <w:ind w:left="36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Záverečné ustanovenia</w:t>
      </w:r>
    </w:p>
    <w:p>
      <w:pPr>
        <w:pStyle w:val="Normal"/>
        <w:ind w:left="36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lang w:bidi="zxx"/>
        </w:rPr>
        <w:t>Právne pomery vyplývajúce z tejto kúpnej zmluvy sa riadia ustanoveniami Občianskeho zákonníka a iných príslušných právnych predpisov platných v Slovenskej republik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eny a dodatky k tejto kúpnej zmluve musia byť uzatvorené v písomne form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lang w:bidi="zxx"/>
        </w:rPr>
        <w:t>Táto kúpna zmluva je vyhotovená v 4 rovnopisoch, z ktorých má každý platnosť originál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nadobúda platnosť a účinnosť okamihom jej podpisu oboma zmluvný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čestne prehlasujú, že kúpna zmluva bola uzatvorená slobodne a vážne, nie v tiesni ani pod nátlakom, ani za nápadne nevýhodných podmienok. Zmluvné strany si kúpnu zmluvu prečítali, jej obsahu porozumeli a na znak súhlasu ju vlastnoručne podpísal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V Jakubanoch dňa  28.01.2016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bidi="zxx"/>
        </w:rPr>
        <w:t xml:space="preserve">Za predávajúceho:                                                                                                  Za kupujúcich:                                                                                                     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Ing. Krajňák Ján             signed                                                                            Štucka Jozef:    signed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lang w:bidi="zxx"/>
        </w:rPr>
        <w:t xml:space="preserve">                                                                                                                                </w:t>
      </w:r>
      <w:r>
        <w:rPr>
          <w:lang w:bidi="zxx"/>
        </w:rPr>
        <w:t xml:space="preserve">Štucková Martina:    signed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Obsahrmca">
    <w:name w:val="Obsah rámca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14:00Z</dcterms:created>
  <dc:creator>Dufalova</dc:creator>
  <dc:description/>
  <cp:keywords/>
  <dc:language>en-US</dc:language>
  <cp:lastModifiedBy>REJDOVÁ Agnesa</cp:lastModifiedBy>
  <cp:lastPrinted>2015-12-04T12:39:00Z</cp:lastPrinted>
  <dcterms:modified xsi:type="dcterms:W3CDTF">2016-02-04T08:18:00Z</dcterms:modified>
  <cp:revision>7</cp:revision>
  <dc:subject/>
  <dc:title>KUPNA  ZM</dc:title>
</cp:coreProperties>
</file>