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                                      </w:t>
      </w:r>
      <w:r>
        <w:rPr>
          <w:lang w:bidi="zxx"/>
        </w:rPr>
        <w:t>uzavretá  dňa 28.01.2016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</w:t>
      </w:r>
      <w:r>
        <w:rPr>
          <w:bCs/>
          <w:lang w:bidi="zxx"/>
        </w:rPr>
        <w:t xml:space="preserve"> </w:t>
      </w:r>
      <w:r>
        <w:rPr/>
        <w:t>Obec Jakubany 555 , zastúpená starostom obce Ing. Krajňákom Jánom, IČO: 00329924,</w:t>
      </w:r>
      <w:r>
        <w:rPr>
          <w:bCs/>
          <w:lang w:bidi="zxx"/>
        </w:rPr>
        <w:t xml:space="preserve">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</w:t>
      </w:r>
      <w:r>
        <w:rPr>
          <w:bCs/>
        </w:rPr>
        <w:t xml:space="preserve"> Groš Miroslav r.Groš,</w:t>
      </w:r>
      <w:r>
        <w:rPr/>
        <w:t xml:space="preserve"> nar.xx.xx.xxxx, r.č.xxxxxx/xxxx, bytom  065 12 Jakubany 239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28.01.2016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/>
      </w:pPr>
      <w:r>
        <w:rPr/>
        <w:t xml:space="preserve">Predávajúci je  vlastníkom nehnuteľnosti zapísanej na Okresnom úrade, katastrálnom odbore, Stará Ľubovňa, pre katastrálne územie Jakubany, na LV č.6930 , parcela  EKN 13736/32 o výmere 54 m2,  druh pozemku , zastavané plochy a nádvorie a parcela EKN 13793/4 o výmere 51 m2, druh pozemku zastavané plochy a nádvorie.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Geometrickým plánom č.7/2015  vyhotoveným Štefanom Gulašim , Jakubany 428 zo dňa18.02.2015 bol z pôvodnej parcely EKN 13736/32 odčlenený diel 2 o výmere 46 m2 a z pôvodnej parcely EKN 13793/4 bol odčlenený diel 3 o výmere 15 m2 . Uvedené diely boli pričlenené k novovytvorenej parcele CKN 394/2.</w:t>
      </w:r>
    </w:p>
    <w:p>
      <w:pPr>
        <w:pStyle w:val="List"/>
        <w:spacing w:before="0" w:after="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 predáva  diel 2 o výmere 46 m2 , ktorý bol odčlenený z pôvodnej parcely EKN 13736/32 a diel 3 o výmere 15 m2, ktorý bol odčlenený z pôvodnej parcely EKN 13793/4 podľa GP č. 7/2015 </w:t>
      </w:r>
      <w:r>
        <w:rPr/>
        <w:t xml:space="preserve"> a zaväzuje sa previesť na kupujúceho vlastnícke právo k ním.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bidi="zxx"/>
        </w:rPr>
        <w:t>Kupujúci  kupuje od predávajúceho   diel 2 o výmere 46 m2 , ktorý bol odčlenený z pôvodnej parcely EKN 13736/32 a diel 3 o výmere 15 m2, ktorý bol odčlenený z pôvodnej parcely EKN 13793/4 podľa GP č. 7/2015  uvedených v článku  I. a II. tejto zmluvy  a zaväzuje sa zaplatiť predávajúcemu kúpnu cenu popísanú v článku III. bod 1 tejto zmluvy riadne a včas a splniť ostatné povinnosti v kúpnej                                                                                                                                            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709" w:hanging="283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1. Predávajúci  predáva  diel 2 o výmere 46 m2 , ktorý bol odčlenený z pôvodnej parcely EKN 13736/32 a diel 3 o výmere 15 m2, ktorý bol odčlenený z pôvodnej parcely EKN 13793/4 podľa GP č. 7/2015 </w:t>
      </w:r>
      <w:r>
        <w:rPr/>
        <w:t xml:space="preserve"> </w:t>
      </w:r>
      <w:r>
        <w:rPr>
          <w:lang w:bidi="zxx"/>
        </w:rPr>
        <w:t xml:space="preserve"> </w:t>
      </w:r>
      <w:r>
        <w:rPr/>
        <w:t xml:space="preserve"> </w:t>
      </w:r>
      <w:r>
        <w:rPr>
          <w:lang w:bidi="zxx"/>
        </w:rPr>
        <w:t>za cenu 4,00 €/m2  t.j.</w:t>
      </w:r>
      <w:r>
        <w:rPr>
          <w:b/>
          <w:lang w:bidi="zxx"/>
        </w:rPr>
        <w:t xml:space="preserve"> za 61 m2 sumu 244 €</w:t>
      </w:r>
      <w:r>
        <w:rPr>
          <w:lang w:bidi="zxx"/>
        </w:rPr>
        <w:t xml:space="preserve"> (slovom: dvestoštyridsaťštyri  EUR)</w:t>
      </w:r>
      <w:r>
        <w:rPr/>
        <w:t xml:space="preserve"> ktorú schválilo Obecné zastupiteľstvo v Jakubanoch Uznesením č. 13/A4 zo dňa151.01.2016.</w:t>
      </w:r>
    </w:p>
    <w:p>
      <w:pPr>
        <w:pStyle w:val="List"/>
        <w:spacing w:before="0" w:after="0"/>
        <w:ind w:left="708" w:hanging="0"/>
        <w:jc w:val="both"/>
        <w:rPr/>
      </w:pPr>
      <w:r>
        <w:rPr/>
        <w:t>Uznesenie je prílohou návrhu na vklad do katastra. Zmluvné strany sa dohodli, že kúpnu cenu kupujúci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/>
        <w:t xml:space="preserve">       </w:t>
      </w:r>
      <w:r>
        <w:rPr/>
        <w:t xml:space="preserve">zaplatí bezodkladne pri podpise tejto zmluvy.                                                                          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  <w:t xml:space="preserve">       </w:t>
      </w:r>
    </w:p>
    <w:p>
      <w:pPr>
        <w:pStyle w:val="List"/>
        <w:spacing w:before="0" w:after="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Predávajúci prehlasuje, že mu nie sú známe také vady nehnuteľnosti, na ktoré by bol povinný kupujúceho  osobitne upozorniť.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Kupujúci nadobudne vlastnícke právo k nehnuteľnosti až povolením vkladu vlastníckeho práva k nehnuteľnosti v prospech kupujúcej do katastra nehnuteľností vedeného  Okresným úradom , katastrálnym odborom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V Jakubanoch dňa  28.01.2016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Za predávajúceho:                                                                                                  Za kupujúceho: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Ing. Krajňák Ján      signed                                                                                    Groš Miroslav:  signed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7:00Z</dcterms:created>
  <dc:creator>Dufalova</dc:creator>
  <dc:description/>
  <cp:keywords/>
  <dc:language>en-US</dc:language>
  <cp:lastModifiedBy>REJDOVÁ Agnesa</cp:lastModifiedBy>
  <cp:lastPrinted>2015-08-27T08:35:00Z</cp:lastPrinted>
  <dcterms:modified xsi:type="dcterms:W3CDTF">2016-02-04T08:20:00Z</dcterms:modified>
  <cp:revision>8</cp:revision>
  <dc:subject/>
  <dc:title>KUPNA  ZM</dc:title>
</cp:coreProperties>
</file>