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10.05.2011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  </w:t>
      </w:r>
      <w:r>
        <w:rPr>
          <w:bCs/>
        </w:rPr>
        <w:t>Katarína Bakošová r.Krajňaková</w:t>
      </w:r>
      <w:r>
        <w:rPr/>
        <w:t xml:space="preserve">,  </w:t>
      </w:r>
      <w:r>
        <w:rPr>
          <w:shd w:fill="000000" w:val="clear"/>
        </w:rPr>
        <w:t>nar. xx.xx.xxxx,r.č.xxxxxx/xxxx</w:t>
      </w:r>
      <w:r>
        <w:rPr/>
        <w:t xml:space="preserve">, bytom  Jakubany č.483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a     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10.05.2011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podielovým spoluvlastníkom nehnuteľnosti zapísaných na Katastrálnom úrade v Prešove, Správa katastra Stará Ľubovňa, pre katastrálne územie Jakubany, na LV č.7400, parcela č. EKN 811/1 o výmere 89 m2, druh pozemku zastavané plochy a nádvoria a  parcela EKN č. 810, zapísaná na LV 7399 o výmere 15 m2, druh pozemku zastavané plochy a nádvoria. 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touto zmluvou predáva   kupujúcej podiel  2/27 z parcely EKN 811/1 zapísanej na LV 7400 o výmere 89 m2 a podiel 40/180 z parcely EKN 810 , zapísanej na LV 7399 o výmere 15 m2 uvedených v článku I.  tejto zmluvy, a zaväzuje sa previesť na kupujúcu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od predávajúceho kupuje  podiel 2/27 z parcely EKN 811/1 o výmere 89 m2, čo predstavuje 7 m2 a podiel 40/180 z parcely EKN 810 o výmere 15 m2. čo predstavuje 3 m2   a zaväzuje sa zaplatiť predávajúcemu kúpnu cenu popísanú v článku III.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rPr>
          <w:lang w:bidi="zxx"/>
        </w:rPr>
      </w:pPr>
      <w:r>
        <w:rPr>
          <w:lang w:bidi="zxx"/>
        </w:rPr>
        <w:t xml:space="preserve">Predávajúci  odpredáva  kupujúcej podiel 2/27 z parcely EKN 811/1 o výmere 89 m2 a podiel 40/180 z parcely EKN 810 o výmere 15 m2 za cenu 3,50 €/m2 t.j. za 10 m2  cenu 35,00 EUR ( slovom: tridsaťpäť EUR), ktorú schválilo Obecné zastupiteľstvo v Jakubanoch Uznesením č.6/A3/2011  zo dňa 15.04. 2011 . Uznesenie je prílohou návrhu na vklad do katastra. Zmluvné strany   sa dohodli, že kúpnu cenu kupujúca zaplatí bezodkladne pri podpise tejto zmluvy.                                                                                                      </w:t>
      </w:r>
    </w:p>
    <w:p>
      <w:pPr>
        <w:pStyle w:val="Normal"/>
        <w:ind w:left="750" w:right="0" w:hanging="0"/>
        <w:rPr>
          <w:lang w:bidi="zxx"/>
        </w:rPr>
      </w:pPr>
      <w:r>
        <w:rPr>
          <w:lang w:bidi="zxx"/>
        </w:rPr>
        <w:t xml:space="preserve">                   </w:t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u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, že pred uzatvorením tejto kúpnej zmluvy sa oboznámila so stavom predmetu kúpy. Stav predmetu kúpy je jej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a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a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10.05.2011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eh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hDr. Jozef Dufala, starosta obce                                                          Katarína Bakošová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signed</w:t>
        <w:tab/>
        <w:tab/>
        <w:tab/>
        <w:tab/>
        <w:tab/>
        <w:tab/>
        <w:tab/>
        <w:t xml:space="preserve">      signed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7:00Z</dcterms:created>
  <dc:creator>Dufalova</dc:creator>
  <dc:description/>
  <dc:language>en-US</dc:language>
  <cp:lastModifiedBy>PC</cp:lastModifiedBy>
  <cp:lastPrinted>2011-05-10T15:58:00Z</cp:lastPrinted>
  <dcterms:modified xsi:type="dcterms:W3CDTF">2011-08-26T09:07:00Z</dcterms:modified>
  <cp:revision>2</cp:revision>
  <dc:subject/>
  <dc:title>                                                      KUPNA  ZM</dc:title>
</cp:coreProperties>
</file>