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lang w:bidi="zxx"/>
        </w:rPr>
        <w:t>uzavretá na Obecnom úrade v Jakubanoch dňa 29.05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>Michal Bučko r. Bučko</w:t>
      </w:r>
      <w:r>
        <w:rPr/>
        <w:t xml:space="preserve">, nar.xxxxxxxxxxxxxx, bytom  065 12 Jakubany č.366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9.05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>
          <w:lang w:bidi="zxx"/>
        </w:rPr>
        <w:t xml:space="preserve">Predávajúci je  vlastníkom nehnuteľnosti zapísanej na Okresnom úrade, katastrálnom odbore, Stará Ľubovňa, pre katastrálne územie Jakubany, na LV  6930 – parcela EKN 13736/2 o výmere7608 m2, druh pozemku  zastavané plochy a nádvorie a parcely EKN 13736/3 o výmere 59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3/2014  vyhotoveným Štefanom Gulašim  zo dňa 10.01.2014 bol z parcely EKN  13736/2 odčlenený diel 15 o výmere19 m2, z parcely EKN 13736/3 bol odčlenený diel 16 o výmere 15 m2 a diel 17 o výmere 44 m2 .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Predávajúci  predáva  diel 15 o výmere 19m2  odčleneného  z parcely EKN 13736/2, diel 16 o výmere 15 m2 odčleneného z parcely EKN 13736/3 a diel 17 o výmere 44 m2 odčleneného z parcely EKN 13736/3  podľa GP- plánu č. 3/2014 z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Kupujúci  kupuje od predávajúceho  diel 15 o výmere 19 m2 odčleneného  z parcely EKN 13736/2, diel 16 o výmere 15 m2 odčleneného z parcely EKN 13736/3 a diel 17 o výmere 44 m2 odčleneného z parcely EKN 13736/3  podľa GP- plánu č. 3/2014 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5 o výmere 19m2  odčleneného  z parcely  EKN 13736/2, diel 16 o výmere15 m2 odčleneného z parcely EKN 13736/3 a diel 17 o výmere 44 m2 odčleneného z parcely EKN 13736/3 podľa  GP- plánu č.3/2014  cenu 4,00 €/m2, t.j. </w:t>
      </w:r>
      <w:r>
        <w:rPr>
          <w:b/>
          <w:lang w:bidi="zxx"/>
        </w:rPr>
        <w:t>za 78 m2 sumu 312,00 EUR</w:t>
      </w:r>
      <w:r>
        <w:rPr>
          <w:lang w:bidi="zxx"/>
        </w:rPr>
        <w:t xml:space="preserve"> (slovom: tristodvanásť EUR ), ktorú schválilo Obecné zastupiteľstvo v Jakubanoch Uznesením č.41/A2/2014  zo dňa 23.05.2014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 Jakubanoch dňa 29.05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Za predávajúceho:                                                                                   Za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</w:t>
      </w:r>
      <w:r>
        <w:rPr>
          <w:lang w:bidi="zxx"/>
        </w:rPr>
        <w:t>signed                                                                                      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2:00Z</dcterms:created>
  <dc:creator>Dufalova</dc:creator>
  <dc:description/>
  <cp:keywords/>
  <dc:language>en-US</dc:language>
  <cp:lastModifiedBy>ekonomia</cp:lastModifiedBy>
  <cp:lastPrinted>2014-06-03T13:43:00Z</cp:lastPrinted>
  <dcterms:modified xsi:type="dcterms:W3CDTF">2014-06-05T05:32:00Z</dcterms:modified>
  <cp:revision>2</cp:revision>
  <dc:subject/>
  <dc:title>                                                      KUPNA  ZM</dc:title>
</cp:coreProperties>
</file>