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3.02.2011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  </w:t>
      </w:r>
      <w:r>
        <w:rPr/>
        <w:t xml:space="preserve"> Ján Čopjak r. Čopjak,  </w:t>
      </w:r>
      <w:r>
        <w:rPr>
          <w:shd w:fill="000000" w:val="clear"/>
        </w:rPr>
        <w:t>nar. xx.xx.xxxx,r.č.xxxxxx/xxx</w:t>
      </w:r>
      <w:r>
        <w:rPr/>
        <w:t>, bytom  065 12 Jakubany  č.47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3.02.2011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podielovým spoluvlastníkom nehnuteľnosti zapísaných na Katastrálnom úrade v Prešove, Správa katastra Stará Ľubovňa, pre katastrálne územie Jakubany, na LV č.1308, parcela č. CKN 1347 o výmere 218 m2, druh pozemku orná pôda v podiele 4/24 a parcela č.CKN 1348 o výmere 115 m2, druh pozemku orná pôda v podiele 4/24. 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touto zmluvou predáva kupujúcemu podiel 4/24 z parcely CKN 1347 o výmere 218 m2 a z parcely CKN 1348 o výmere 115 m2 uvedené v článku I. tejto zmluvy, a zaväzuje sa previesť na kupujúceho vlastnícke právo k ni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od predávajúceho kupuje podiel 4/24 z parcely CKN 1347 o výmere 218 m2, čo predstavuje 36 m2 a podiel 4/24 z parcely CKN 1348 o výmere 115 m2 , čo predstavuje 19 m2  a zaväzuje sa zaplatiť predávajúcemu kúpnu cenu popísanú v článku III.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rPr>
          <w:lang w:bidi="zxx"/>
        </w:rPr>
      </w:pPr>
      <w:r>
        <w:rPr>
          <w:lang w:bidi="zxx"/>
        </w:rPr>
        <w:t>Predávajúci  odpredáva  kupujúcemu  podiel 4/24  z parcely CKN 1347 o výmere 218 m2 a z parcely CKN 1348 o výmere 115 m2 za cenu 3,50 €/m2 t.j. za 55 m2 cenu 192,50 EUR ( slovom: stodeväťdesiatdva  50/100 EUR, ktorú schválilo Obecné zastupiteľstvo v Jakubanoch Uznesením č.4/A5/2011  zo dňa 18.02.2011 . Uznesenie je prílohou návrhu na vklad do katastra. Zmluvné strany                                                                                                           sa dohodli, že kúpnu cenu kupujúci zaplatí bezodkladne  pri podpise tejto zmluvy.</w:t>
      </w:r>
    </w:p>
    <w:p>
      <w:pPr>
        <w:pStyle w:val="Normal"/>
        <w:ind w:left="39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,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3.02.2011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hDr. Jozef Dufala, starosta obce                                                             Ján Čopjak</w:t>
      </w:r>
    </w:p>
    <w:p>
      <w:pPr>
        <w:pStyle w:val="Normal"/>
        <w:jc w:val="both"/>
        <w:rPr/>
      </w:pPr>
      <w:r>
        <w:rPr>
          <w:lang w:bidi="zxx"/>
        </w:rPr>
        <w:t xml:space="preserve">   </w:t>
      </w:r>
      <w:r>
        <w:rPr>
          <w:lang w:bidi="zxx"/>
        </w:rPr>
        <w:tab/>
        <w:t>signed</w:t>
        <w:tab/>
        <w:tab/>
        <w:tab/>
        <w:tab/>
        <w:tab/>
        <w:tab/>
        <w:tab/>
        <w:t xml:space="preserve">      signed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7:00Z</dcterms:created>
  <dc:creator>Dufalova</dc:creator>
  <dc:description/>
  <dc:language>en-US</dc:language>
  <cp:lastModifiedBy>PC</cp:lastModifiedBy>
  <cp:lastPrinted>2011-02-28T16:40:00Z</cp:lastPrinted>
  <dcterms:modified xsi:type="dcterms:W3CDTF">2011-08-26T09:07:00Z</dcterms:modified>
  <cp:revision>2</cp:revision>
  <dc:subject/>
  <dc:title>                                                      KUPNA  ZM</dc:title>
</cp:coreProperties>
</file>