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23.08.2011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    </w:t>
      </w:r>
      <w:r>
        <w:rPr>
          <w:bCs/>
        </w:rPr>
        <w:t>Mária Korytiaková r. Jančíková</w:t>
      </w:r>
      <w:r>
        <w:rPr/>
        <w:t xml:space="preserve">,  </w:t>
      </w:r>
      <w:r>
        <w:rPr>
          <w:shd w:fill="000000" w:val="clear"/>
        </w:rPr>
        <w:t>nar  xx.xx.xxxx, r.č.xxxxxx/xxxx</w:t>
      </w:r>
      <w:r>
        <w:rPr/>
        <w:t xml:space="preserve">, bytom Jakubany č.485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ďalej len kupujúca      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   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 , že sú spôsobilí na právne úkony, slobodne, určito, vážne a zrozumiteľne sa dohodli dňa 23.08.2011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výlučným vlastníkom nehnuteľnosti zapísanej na Katastrálnom úrade v Prešove, Správa katastra Stará Ľubovňa, pre katastrálne územie Jakubany, na LV č.3339, parcela č. CKN 1356 o výmere 98 m2, druh pozemku orná pôda a parcelu CKN 1357 o výmere 120 m2, druh pozemku orná pôda.                                                     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touto zmluvou predáva kupujúcej parcely CKN 1356 a 1357 uvedené v článku I. bod 1 tejto zmluvy, a zaväzuje sa previesť na kupujúcu vlastnícke právo k nej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a od predávajúceho kupuje parcely CKN 1356 o výmere 98 m2 a parcelu 1357 o výmere 120 m2 zapísaných na LV 3339  a zaväzuje sa zaplatiť predávajúcemu kúpnu cenu popísanú v článku III.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 odpredáva  kupujúcej parcelu CKN 1356 o výmere 98 m2 a parcelu CKN 1357 o výmere 120 m2  za cenu 3,50 EUR/m2  t.j.  218 m2 v celkovej hodnote 763,00 EUR ( slovom: sedemstošesťdesiattri EUR), ktorú schválilo Obecné zastupiteľstvo v Jakubanoch Uznesením č.7/A2/2011  zo dňa 13.05. 2011 . Uznesenie je prílohou návrhu na vklad do katastra. Zmluvné strany   sa dohodli, že kúpnu cenu kupujúca zaplatí bezodkladne pri podpise tejto zmluvy.                                                                                                      </w:t>
      </w:r>
    </w:p>
    <w:p>
      <w:pPr>
        <w:pStyle w:val="Normal"/>
        <w:ind w:left="750" w:right="0" w:hanging="0"/>
        <w:rPr>
          <w:lang w:bidi="zxx"/>
        </w:rPr>
      </w:pPr>
      <w:r>
        <w:rPr>
          <w:lang w:bidi="zxx"/>
        </w:rPr>
        <w:t xml:space="preserve">                   </w:t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u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prehlasuje, že pred uzatvorením tejto kúpnej zmluvy sa oboznámila so stavom predmetu kúpy. Stav predmetu kúpy je jej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a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a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eho znáša kupujúc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nadobudne vlastnícke právo k nehnuteľnosti až povolením vkladu vlastníckeho práva k nehnuteľnosti v prospech kupujúceho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é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23.08.2011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 Kupujúca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hDr. Jozef Dufala, starosta obce                                                          </w:t>
        <w:tab/>
        <w:t xml:space="preserve">    </w:t>
      </w:r>
      <w:r>
        <w:rPr>
          <w:bCs/>
          <w:lang w:bidi="zxx"/>
        </w:rPr>
        <w:t>Mária Korytiaková</w:t>
      </w:r>
    </w:p>
    <w:p>
      <w:pPr>
        <w:pStyle w:val="Normal"/>
        <w:jc w:val="both"/>
        <w:rPr/>
      </w:pPr>
      <w:r>
        <w:rPr>
          <w:bCs/>
          <w:lang w:bidi="zxx"/>
        </w:rPr>
        <w:tab/>
        <w:t>signed</w:t>
        <w:tab/>
        <w:tab/>
        <w:tab/>
        <w:tab/>
        <w:tab/>
        <w:tab/>
        <w:tab/>
        <w:tab/>
        <w:t>signed</w:t>
      </w: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0:00Z</dcterms:created>
  <dc:creator>Dufalova</dc:creator>
  <dc:description/>
  <dc:language>en-US</dc:language>
  <cp:lastModifiedBy>PC</cp:lastModifiedBy>
  <cp:lastPrinted>2011-08-24T07:30:00Z</cp:lastPrinted>
  <dcterms:modified xsi:type="dcterms:W3CDTF">2011-08-26T06:50:00Z</dcterms:modified>
  <cp:revision>2</cp:revision>
  <dc:subject/>
  <dc:title>                                                      KUPNA  ZM</dc:title>
</cp:coreProperties>
</file>