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softHyphen/>
        <w:softHyphen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ávrh plnenia kritérií/cenová ponu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ázov zákazky: </w:t>
      </w:r>
      <w:r>
        <w:rPr>
          <w:rFonts w:cs="Calibri" w:ascii="Calibri" w:hAnsi="Calibri"/>
          <w:b/>
          <w:bCs/>
        </w:rPr>
        <w:t>Zlepšenie podmienok vzdelávania v obci Jakubany - didaktické pomôc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dentifikačné údaje uchádzač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ganizá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Č, OBEC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á oso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enová ponu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ez DP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spol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EUR s DPH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om/Nie som platca DPH</w:t>
      </w:r>
      <w:r>
        <w:rPr>
          <w:rFonts w:cs="Calibri" w:ascii="Calibri" w:hAnsi="Calibri"/>
          <w:b/>
          <w:lang w:val="en-US"/>
        </w:rPr>
        <w:t>*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* </w:t>
      </w:r>
      <w:r>
        <w:rPr>
          <w:rFonts w:cs="Calibri" w:ascii="Calibri" w:hAnsi="Calibri"/>
          <w:b/>
        </w:rPr>
        <w:t xml:space="preserve">- nehodiace sa prečiarknite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Podpis a pečiatk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18"/>
        <w:szCs w:val="18"/>
      </w:rPr>
      <w:t>Zlepšenie podmienok vzdelávania v obci Jakubany – didaktické pomô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9020</wp:posOffset>
          </wp:positionH>
          <wp:positionV relativeFrom="paragraph">
            <wp:posOffset>-40640</wp:posOffset>
          </wp:positionV>
          <wp:extent cx="1333500" cy="51435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28561" r="-24" b="3080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6870</wp:posOffset>
          </wp:positionH>
          <wp:positionV relativeFrom="paragraph">
            <wp:posOffset>-145415</wp:posOffset>
          </wp:positionV>
          <wp:extent cx="1629410" cy="533400"/>
          <wp:effectExtent l="0" t="0" r="0" b="0"/>
          <wp:wrapTight wrapText="bothSides">
            <wp:wrapPolygon edited="0">
              <wp:start x="-122" y="0"/>
              <wp:lineTo x="-122" y="21210"/>
              <wp:lineTo x="21600" y="21210"/>
              <wp:lineTo x="21600" y="0"/>
              <wp:lineTo x="-122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9245</wp:posOffset>
          </wp:positionH>
          <wp:positionV relativeFrom="paragraph">
            <wp:posOffset>-202565</wp:posOffset>
          </wp:positionV>
          <wp:extent cx="800100" cy="695325"/>
          <wp:effectExtent l="0" t="0" r="0" b="0"/>
          <wp:wrapTight wrapText="bothSides">
            <wp:wrapPolygon edited="0">
              <wp:start x="3592" y="0"/>
              <wp:lineTo x="3338" y="13009"/>
              <wp:lineTo x="5141" y="14198"/>
              <wp:lineTo x="-266" y="14493"/>
              <wp:lineTo x="-266" y="16565"/>
              <wp:lineTo x="1535" y="18931"/>
              <wp:lineTo x="1535" y="19226"/>
              <wp:lineTo x="5395" y="21298"/>
              <wp:lineTo x="5905" y="21298"/>
              <wp:lineTo x="15162" y="21298"/>
              <wp:lineTo x="15682" y="21298"/>
              <wp:lineTo x="19797" y="19226"/>
              <wp:lineTo x="19797" y="18931"/>
              <wp:lineTo x="21600" y="16565"/>
              <wp:lineTo x="21600" y="14787"/>
              <wp:lineTo x="16446" y="14198"/>
              <wp:lineTo x="18249" y="13009"/>
              <wp:lineTo x="17740" y="0"/>
              <wp:lineTo x="3592" y="0"/>
            </wp:wrapPolygon>
          </wp:wrapTight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5" r="-4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</w:t>
      <w:tab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cs="Calibri"/>
      <w:b/>
      <w:sz w:val="20"/>
      <w:szCs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OdsekzoznamuChar">
    <w:name w:val="Odsek zoznamu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5472" w:leader="none"/>
      </w:tabs>
      <w:spacing w:lineRule="auto" w:line="288"/>
    </w:pPr>
    <w:rPr>
      <w:rFonts w:ascii="Courier New" w:hAnsi="Courier New" w:cs="Courier New"/>
      <w:i/>
      <w:szCs w:val="20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1:18:00Z</dcterms:created>
  <dc:creator>JULIA</dc:creator>
  <dc:description/>
  <cp:keywords/>
  <dc:language>en-US</dc:language>
  <cp:lastModifiedBy>Július Fedáš</cp:lastModifiedBy>
  <cp:lastPrinted>2019-04-03T10:06:00Z</cp:lastPrinted>
  <dcterms:modified xsi:type="dcterms:W3CDTF">2019-10-30T12:23:00Z</dcterms:modified>
  <cp:revision>16</cp:revision>
  <dc:subject/>
  <dc:title/>
</cp:coreProperties>
</file>